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bookmarkStart w:id="0" w:name="_Hlk138842455"/>
      <w:r>
        <w:rPr>
          <w:lang w:val="en-US" w:eastAsia="en-US"/>
        </w:rPr>
        <w:drawing>
          <wp:inline distT="0" distB="0" distL="0" distR="0">
            <wp:extent cx="1791335" cy="1760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Edkaagmik Nbiizh Neyaashiinigamiingninwag Edbendaagzijig Trus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nnual General Meeting – Wednesday May 14, 2025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Location: Community Cent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 xml:space="preserve">4:00pm – 6:00pm  </w:t>
      </w:r>
      <w:r>
        <w:rPr>
          <w:rFonts w:cs="Trebuchet MS" w:ascii="Trebuchet MS" w:hAnsi="Trebuchet MS"/>
          <w:b/>
          <w:sz w:val="40"/>
          <w:szCs w:val="28"/>
          <w:u w:val="single"/>
        </w:rPr>
        <w:t>Agenda</w:t>
      </w:r>
    </w:p>
    <w:p>
      <w:pPr>
        <w:pStyle w:val="Normal"/>
        <w:ind w:left="720" w:firstLine="720"/>
        <w:rPr>
          <w:rFonts w:ascii="Trebuchet MS" w:hAnsi="Trebuchet MS" w:cs="Trebuchet MS"/>
          <w:b/>
          <w:b/>
          <w:sz w:val="40"/>
          <w:szCs w:val="28"/>
          <w:u w:val="single"/>
        </w:rPr>
      </w:pPr>
      <w:r>
        <w:rPr>
          <w:rFonts w:cs="Trebuchet MS" w:ascii="Trebuchet MS" w:hAnsi="Trebuchet MS"/>
          <w:b/>
          <w:sz w:val="40"/>
          <w:szCs w:val="28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:00</w:t>
        <w:tab/>
        <w:tab/>
        <w:t xml:space="preserve">Refreshments </w:t>
      </w:r>
    </w:p>
    <w:p>
      <w:pPr>
        <w:pStyle w:val="Normal"/>
        <w:ind w:left="1800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:15     </w:t>
        <w:tab/>
        <w:t xml:space="preserve">Prayer – Robert Nadjiwon 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:20</w:t>
        <w:tab/>
        <w:tab/>
        <w:t xml:space="preserve">Trust Presentation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:30</w:t>
        <w:tab/>
        <w:tab/>
        <w:t>2024 Financial Statement Review – MNP, Darren Rennie</w:t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:50</w:t>
        <w:tab/>
        <w:t xml:space="preserve">          Investment Performance Review – Kain Big Canoe, T.E.Wealth</w:t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:10</w:t>
        <w:tab/>
        <w:tab/>
        <w:t xml:space="preserve">Questions, from above presentation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:20</w:t>
        <w:tab/>
        <w:tab/>
        <w:t xml:space="preserve">2024 - Coldwater Trust funds recipients – presentations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  <w:t>Jason, Fire Chief (Angela will be reading his email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  <w:t xml:space="preserve">Elisa Levi or Representative from Clinic – presenting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  <w:t>Terry King, Language Projec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  <w:t xml:space="preserve">Deidre Miller, Food Project </w:t>
      </w:r>
    </w:p>
    <w:p>
      <w:pPr>
        <w:pStyle w:val="Normal"/>
        <w:ind w:left="3610" w:hanging="0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:50</w:t>
        <w:tab/>
        <w:t xml:space="preserve"> </w:t>
        <w:tab/>
        <w:t>Questions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:00</w:t>
        <w:tab/>
        <w:tab/>
        <w:t xml:space="preserve">Close </w:t>
      </w:r>
    </w:p>
    <w:p>
      <w:pPr>
        <w:pStyle w:val="Normal"/>
        <w:ind w:left="14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2240" w:h="15840"/>
      <w:pgMar w:left="72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27:00Z</dcterms:created>
  <dc:creator>Scotiabank</dc:creator>
  <dc:description/>
  <cp:keywords/>
  <dc:language>en-US</dc:language>
  <cp:lastModifiedBy>Spano, Angela</cp:lastModifiedBy>
  <cp:lastPrinted>2025-05-13T16:01:00Z</cp:lastPrinted>
  <dcterms:modified xsi:type="dcterms:W3CDTF">2025-05-13T22:09:00Z</dcterms:modified>
  <cp:revision>7</cp:revision>
  <dc:subject/>
  <dc:title>Edkaagmik Nbiizh Neyaashiinigamiingninwag Edbendaagzijig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5C4A8563A5694EB5B8043B95308766</vt:lpwstr>
  </property>
</Properties>
</file>